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1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рограмме</w:t>
      </w:r>
    </w:p>
    <w:p>
      <w:pPr>
        <w:pStyle w:val="Normal"/>
        <w:tabs>
          <w:tab w:val="clear" w:pos="708"/>
          <w:tab w:val="center" w:pos="7852" w:leader="none"/>
          <w:tab w:val="left" w:pos="14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7852" w:leader="none"/>
          <w:tab w:val="left" w:pos="14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МО Сертолов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, реконструкция и капитальный ремонт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фонда и нежилого недвижимого имущества МО Сертолово на 2014 –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791"/>
        <w:gridCol w:w="1417"/>
        <w:gridCol w:w="1316"/>
        <w:gridCol w:w="1440"/>
        <w:gridCol w:w="1440"/>
        <w:gridCol w:w="1155"/>
        <w:gridCol w:w="105"/>
        <w:gridCol w:w="90"/>
        <w:gridCol w:w="1177"/>
      </w:tblGrid>
      <w:tr>
        <w:trPr>
          <w:trHeight w:val="6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стройки (объекта), проектная мощ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(годы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ная стоимость в ценах года начала реализации программы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финансирования, тыс.руб.</w:t>
            </w:r>
          </w:p>
        </w:tc>
      </w:tr>
      <w:tr>
        <w:trPr>
          <w:trHeight w:val="33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6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риведение жилищного фонда в соответствие с санитарными, техническими и эксплуатационными стандартами, обеспечивающими повышение благоустройства жилья.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дение предпроектных инструментальных обследований с составлением  технических заданий на разработку проектно-сметной документации для комплексного капитального ремонта многоквартирных жилых домов по адресам: г. Сертолово, ул. Ларина, д.3, мкр. Черная Речка, д.1,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Разработка проектно-сметной документации для комплектного капитального ремонта многоквартирных жилых домов по адресам: г. Сертолово, ул. Ларина, д.3, мкр. Черная Речка, д.1,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Комплексный капитальный ремонт многоквартирного жилого дома по адресу: г. Сертолово, ул. Ларина, д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 000,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5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Строительство объектов муниципального нежилого фонда, соответствующих стандартам, обеспечивающих гражданам комфортные и доступные условия пользов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Строительство административного зд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400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0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8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Строительство нулевого цикла с присоединением к инженерн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Строительство административного з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Благоустройство территории после завершения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5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Оснащение  административного з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7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по разделу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400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850,0</w:t>
            </w:r>
          </w:p>
        </w:tc>
      </w:tr>
      <w:tr>
        <w:trPr>
          <w:trHeight w:val="6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 400,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050,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85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граммы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по ЖКХ</w:t>
        <w:tab/>
        <w:tab/>
        <w:tab/>
        <w:tab/>
        <w:tab/>
        <w:tab/>
        <w:tab/>
        <w:tab/>
        <w:tab/>
        <w:tab/>
        <w:tab/>
        <w:tab/>
        <w:tab/>
        <w:t>С.В.Б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6:00Z</dcterms:created>
  <dc:creator>1</dc:creator>
  <dc:description/>
  <cp:keywords/>
  <dc:language>en-US</dc:language>
  <cp:lastModifiedBy>1</cp:lastModifiedBy>
  <cp:lastPrinted>2013-11-15T13:02:00Z</cp:lastPrinted>
  <dcterms:modified xsi:type="dcterms:W3CDTF">2013-11-19T08:16:00Z</dcterms:modified>
  <cp:revision>11</cp:revision>
  <dc:subject/>
  <dc:title/>
</cp:coreProperties>
</file>